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12.06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OBRAD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witanie uczestników. Stwierdzenie quorum, przedstawienie porządku obrad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ogrodu społecznego przy ul. Mickiewicza oraz zaangażowanie seniorów w wakacyjne utrzymanie. Przedstawienie problematyki – Pani Diana Czechowska, Wydział Mienia Komunalnego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I połowy roku. Wnioski dotyczące spraw bieżących oraz usprawnienia pracy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 dotychczasowych przeglądów terenowych grup zadaniowych GRS kontroli przestrzeni miejskiej w przedmiocie dostosowania do potrzeb seniorów i osób niepełnosprawnych. Dyskusja i wnios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on-line Karta praw podstawowych UE prowadzi Pani Monika Michniewicz menadżer ds. usług społecznych i partycypacji. Federacja FOSa w ramach projektu Building Bridge – Civic Capital In Local Communites finansowanego ze środków UE w ramach programu Obywatele, Równość, Prawa i Wartości na lata 2021 – 2027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, wolne wnioski. .(do przekazania: informacja o terminach szkoleń o-line w zakresie praw podstawowych, dostępu do opieki zdrowotnej, pomocy społecznej, systemu zabezpieczenia społecznego oraz niedyskryminacji, ustalenia terminów sesji letnich oraz w II półrocz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Przewodnicząca Pani Sabina Kirson przywitała uczestników. Stwierdziła quorum i przedstawiła porządek obrad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>Ideę ogrodu społecznego przy ul. Mickiewicza przedstawiła Pani Diana Czechowska. Jest to projekt realizowany w ramach integracji pokoleniowej przez młodzież  Zespołu Szkół Kształcenia Środowiska i Agrobiznesu. Teren ogrodu jest ogólnie dostępny. Dokonano nasadzeń roślinnych, wykonano alejki z ławeczkami oraz ustawiono skrzynie rabatowe do indywidualnego zagospodarowania. Osoby nie mające własnych ogródków a lubiące prace ogrodowe mogą według własnego uznania uprawiać w tych skrzyniach warzywa lub kwiaty i korzystać z plonów jakie wyhodują. Generalnie ogrodem zajmuje się młodzież ale na okres wakacji przedstawiciele GRS zdeklarowali się przejąć opiekę nad nim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Ad.3. i 4.</w:t>
        <w:tab/>
        <w:t>Podsumowania I półrocza dokonała Pani Przewodnicząca. GRS realizowała przyjęty na pierwszym posiedzeniu w 2024 roku Ramowy Plan Pracy GRS na 2024 rok. Zajmowaliśmy się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- zagospodarowaniem Uroczyska – Las Miejski. Nasi przedstawiciele na spotkaniach z nadleśnictwem Giżycko wspierali władze samorządowe             w uczynieniu całego Lasu Miejskiego terenem o zwiększonej funkcji społeczne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odjęliśmy próbę zainteresowania giżyckich parlamentarzystów sprawami senioralnymi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- na naszą prośbę Mazurski Związek Międzygminnej Gospodarki Odpadami wymienił duże pojemniki na odpady BIO uciążliwe w korzystaniu dla osób niepełnosprawnych i starszych na nowe, łatwiejsze w użytkowaniu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tualizowaliśmy Giżycki Niezbędnik Seniora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jęliśmy działania w  sprawie dodatkowych kursów komunikacji publicznej w mieście do miejsc atrakcyjnych widokowo i przyrodniczo Te miejsca to przede wszystkim Uroczysko Las Miejski, Wzgórze św. Brunona oraz Małpi Gaj.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dokonaliśmy przeglądu infrastruktury terenowej w mieście pod kątem przystosowania jej do potrzeb osób niepełnosprawnych oraz starszych. Uwagi i propozycje przesłaliśmy do Pani Burmistrz.        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Temat szkolenia: Karta Praw Podstawowych (KPP) „Senior Worths godność osób starszych i niepełnosprawnych to prawo podstawowe.”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PP jest zbiorem fundamentalnych praw człowieka i obywatela, określa też obowiązki UE w zakresie realizacji tych praw. Karta jest kompilacją dokumentów i zobowiązań międzynarodowych m.in. Europejskiej Konwencji Praw Człowieka, Paktu Praw Człowieka i Europejskiej Karty Socjalnej. Karta praw podstawowych Unii Europejskiej zawiera idee leżące u podstaw UE: uniwersalne wartości takie jak godność człowieka, wolność, równość                i solidarność, które pomogły stworzyć przestrzeń wolności, bezpieczeństwa      i sprawiedliwości dla obywateli w oparciu o zasady demokracji i państwa prawnego. Karta stała się prawnie wiążąca w UE wraz w wejściem w życie Traktatu z Lizbony w grudniu 2009 roku.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wa podstawowe są prawami i wolnościami, przysługującymi każdej osobie w Unii Europejskiej. Są takie same, niezależnie od tego skąd pochodzisz w co wierzysz oraz w jaki sposób żyjesz.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zczególne prawa można znaleźć w sześciu tematycznych rozdziałach Kar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ość: (prawo: do życia, ochrona godności, poszanowanie swej integralności fizycznej i psychicznej, zakaz: zabijania, tortur, handlu organami, pracy przymusowej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ność: (słowa, informacji, myśli, sumienia, religii, zgromadzeń, stowarzyszeń, nauki, sztuk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ówność: (zasady równości wobec prawa, równość kobiet i mężczyzn, różnorodności kulturowej, religijnej i językowej, zakaz wszelkiej dyskryminacji, zasady poszanowania praw  dzieci, osób starszych, osób niepełnosprawnych,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darność: (prawo pracowników do informacji, konsultacji, rokowań odpowiednich warunków pracy, ochrona w okresie macierzyństwa, prawo do świadczeń z zabezpieczenia społecznego, ochrona młodocianych,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a obywatelskie: (prawo do kandydowania i głosowania, swobody przemieszczania się i pobytu, opieki dyplomatycznej i konsularnej, dostępu do dokumentów, dobrej administracji, prawa do naprawy szkody wyrządzonej przez administrację,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miar sprawiedliwości: (prawo do niezawisłego i bezstronnego sądu, ochrony prawnej, domniemania niewinności, zakaz podwójnego karania za ten sam czyn, ponownego sądzenia w tej samej sprawie),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6.</w:t>
        <w:tab/>
        <w:t>Pani Przewodnicząca GRS poinformowała członków rady o kolejnych szkoleniu on-line, które odbędą się w dniu 10.07.2024 r. oraz w dniu 21.08.2024 r. Obydwa szkolenia odbędą się o godzinie 10.00 w Sali konferencyjnej Urzędu Miasta. Przed szkoleniem w dniu 10.07. 2024 r.            o godzinie 9.00 odbędzie się posiedzenie Zarządu GRS. Następna Sesja GRS odbędzie się 27.09.2024 r. o godzinie 9.00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7  Pani Przewodnicząca podziękowała zebranym za przybycie i czynne uczestnictwo oraz dyscyplinę w czasie szkolenia, po czym zamknęła posiedzenie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. Kazimierz Wójcik</w:t>
        <w:tab/>
        <w:tab/>
        <w:tab/>
        <w:tab/>
        <w:tab/>
        <w:t xml:space="preserve">                 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12.06..2024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9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4-07-02T10:05:00Z</dcterms:modified>
  <cp:revision>8</cp:revision>
  <dc:subject/>
  <dc:title/>
</cp:coreProperties>
</file>